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baret (Cabaret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used to have a girlfriend known as Elsie</w:t>
        <w:br/>
        <w:t>With whom I shared Four sordid rooms in Chelsea</w:t>
        <w:br/>
        <w:t>She wasn't what you'd call A blushing flower...</w:t>
        <w:br/>
        <w:t>As a matter of fact She rented by the hour.</w:t>
        <w:br/>
        <w:t>The day she died the neighbors came to snicker:</w:t>
        <w:br/>
        <w:t>"Well, thats what comes from to much pills and liquor."</w:t>
        <w:br/>
        <w:t>But when I saw her laid out like a Queen</w:t>
        <w:br/>
        <w:t>She was the happiest...corpse...I'd ever seen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spoken)</w:t>
        <w:br/>
      </w:r>
      <w:r>
        <w:rPr>
          <w:i/>
          <w:sz w:val="20"/>
          <w:szCs w:val="20"/>
        </w:rPr>
        <w:t>“I think of Elsie to this very day.</w:t>
        <w:br/>
        <w:t>I'd remember how'd she turn to me and say”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sin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good is sitting alone in your room?</w:t>
        <w:br/>
        <w:t>Come hear the music play.</w:t>
        <w:br/>
        <w:t>Life is a Cabaret, old chum, Come to the Cabaret.</w:t>
        <w:br/>
        <w:t>Put down the knitting,The book and the broom.</w:t>
        <w:br/>
        <w:t>Time for a holiday. Life is Cabaret, old chum,</w:t>
        <w:br/>
        <w:t>Come to the Cabaret.</w:t>
        <w:br/>
        <w:br/>
        <w:t>Come taste the wine, Come hear the band.</w:t>
        <w:br/>
        <w:t>Come blow your horn, Start celebrating;</w:t>
        <w:br/>
        <w:t>Right this way, Your table's waiting</w:t>
        <w:br/>
        <w:t>No use permitting some prophet of doom</w:t>
        <w:br/>
        <w:t>To wipe every smile away.Come hear the music play.</w:t>
        <w:br/>
        <w:t>Life is a Cabaret, old chum, Come to the Cabaret!</w:t>
        <w:br/>
        <w:br/>
        <w:t>"What good is sitting alone in your room? Come hear the music play.</w:t>
        <w:br/>
        <w:t>Life is a Cabaret, old chum, Come to the Cabaret."</w:t>
        <w:br/>
        <w:t>And as for me, I made up my mind back in Chelsea,</w:t>
        <w:br/>
        <w:t>When I go, I'm going like Elsie.</w:t>
        <w:br/>
        <w:br/>
        <w:t>Start by admitting from cradle to tomb</w:t>
        <w:br/>
        <w:t>Isn't that long a stay.  Life is a Cabaret, old chum,</w:t>
        <w:br/>
        <w:t>Only a Cabaret, old chum, And I love a Cabar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4:00Z</dcterms:modified>
  <cp:revision>2</cp:revision>
  <dc:subject/>
  <dc:title>Just Arrived (Copacabana)</dc:title>
</cp:coreProperties>
</file>